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lang w:val="en-US" w:eastAsia="en-US"/>
        </w:rPr>
        <w:drawing>
          <wp:inline distT="0" distB="0" distL="0" distR="0">
            <wp:extent cx="168846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1688465" cy="635000"/>
                    </a:xfrm>
                    <a:prstGeom prst="rect">
                      <a:avLst/>
                    </a:prstGeom>
                  </pic:spPr>
                </pic:pic>
              </a:graphicData>
            </a:graphic>
          </wp:inline>
        </w:drawing>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rPr>
      </w:pPr>
      <w:r>
        <w:rPr>
          <w:rFonts w:cs="Calibri" w:ascii="Calibri" w:hAnsi="Calibri"/>
          <w:b/>
        </w:rPr>
        <w:t>Babysitting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st we do not actively encourage babysitting, we recognise it can be a help to parents.  This policy is set out to provide clarification or concerns surrounding private babysitting involving nursery staff.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nursery cannot be responsible or involved in any private arrangements that are mad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Babysitting arranged out of hours must not interfere with the staff’s employment at Footprints.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Confidentiality regarding Footprints staff, children or any aspect of employment must be adhered to at all times.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Parents need to be aware that any other adults accompanying the babysitter may not have a Criminal Records Bureau check and it may not be appropriate for them, to care for children.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The Nursery cannot be held responsible for any health and safety or other issues that may arise from these private arrangements.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Members of nursery staff are not permitted to advertise their babysitting services within the nurse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ursery has a duty to safeguard all children whilst on our premises and in the care of our staff, but this duty does not extend to private arrangements between staff and parent/carers outside nursery hou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some cases, staff members are asked to take children straight from the nursery to the child’s home and then to babysit.  In this case the parent will need to sign a ‘Permission to Take Child Home Form’ in which they accept that the nursery cannot be liable or responsible for any occurrence or eventuality, once the child has left our premises.  If a form is not signed prior to this, then we cannot let that member of staff take the child off the prem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Reviewed:  </w:t>
      </w:r>
      <w:r>
        <w:rPr/>
        <w:t xml:space="preserve">September </w:t>
      </w:r>
      <w:r>
        <w:rPr>
          <w:rFonts w:cs="Calibri" w:ascii="Calibri" w:hAnsi="Calibri"/>
        </w:rPr>
        <w:t>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on behalf of the Nursery     </w:t>
      </w:r>
      <w:r>
        <w:rPr>
          <w:rFonts w:cs="Calibri" w:ascii="Calibri" w:hAnsi="Calibri"/>
          <w:i/>
          <w:iCs/>
        </w:rPr>
        <w:t>S.Stedef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for review August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963" w:right="736" w:gutter="0" w:header="0" w:top="851" w:footer="709" w:bottom="794"/>
      <w:pgBorders w:display="allPages" w:offsetFrom="text">
        <w:top w:val="single" w:sz="18" w:space="16" w:color="008000"/>
        <w:left w:val="single" w:sz="18" w:space="22" w:color="008000"/>
        <w:bottom w:val="single" w:sz="18" w:space="9" w:color="008000"/>
        <w:right w:val="single" w:sz="18" w:space="1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rPr>
    </w:pPr>
    <w:r>
      <w:rPr>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47:00Z</dcterms:created>
  <dc:creator>Melanie</dc:creator>
  <dc:description/>
  <cp:keywords/>
  <dc:language>en-US</dc:language>
  <cp:lastModifiedBy>Sandra Stedeford</cp:lastModifiedBy>
  <cp:lastPrinted>2022-08-29T11:07:00Z</cp:lastPrinted>
  <dcterms:modified xsi:type="dcterms:W3CDTF">2023-09-15T16:47:00Z</dcterms:modified>
  <cp:revision>2</cp:revision>
  <dc:subject/>
  <dc:title> </dc:title>
</cp:coreProperties>
</file>